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30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A RESOLUTION AUTHORIZING THE MAYOR TO EXECUTE A BLUE PREFERRED-GROUP MASTER CONTRACT WITH BLUE CROSS BLUE SHIELD OF TENNESSEE, RELATIVE TO HEALTH INSURANCE FOR CITY EMPLOYEES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 Blue Preferred-Group Master Contract with Blue Cross Blue Shield of Tennessee, relative to health insurance for City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October 6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44:00Z</dcterms:created>
  <dc:creator>Cindy Couey</dc:creator>
  <dc:description/>
  <dc:language>en-US</dc:language>
  <cp:lastModifiedBy>Cindy Couey</cp:lastModifiedBy>
  <cp:lastPrinted>1998-10-01T11:47:00Z</cp:lastPrinted>
  <dcterms:modified xsi:type="dcterms:W3CDTF">1998-12-30T19:29:00Z</dcterms:modified>
  <cp:revision>4</cp:revision>
  <dc:subject/>
  <dc:title>RESOLUTION NO</dc:title>
</cp:coreProperties>
</file>